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附件二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  <w:szCs w:val="27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年度中管党费收支情况公示统计报告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一、公示方式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通过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网络公示的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党支部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个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通过支部生活会公示的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党支部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个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通过文件传阅的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党支部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个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通过张榜公示的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党支部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个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通过其他方式公示的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党支部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个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二、意见反馈情况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公示中收集到的意见建议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条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对中管党费公示和中管党费工作给予肯定的意见建议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条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对中管党费公示和中管党费工作提出改进的意见建议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条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公示中反映意见建议的党员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人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公示中反映意见建议的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党支部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个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三、收集的意见建议汇总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</w:t>
      </w:r>
    </w:p>
    <w:p>
      <w:pPr>
        <w:pStyle w:val="Normal"/>
        <w:widowControl/>
        <w:ind w:firstLine="36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．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4:00Z</dcterms:created>
  <dc:creator>郑海金</dc:creator>
  <dc:description/>
  <cp:keywords/>
  <dc:language>en-US</dc:language>
  <cp:lastModifiedBy>FtpDown</cp:lastModifiedBy>
  <dcterms:modified xsi:type="dcterms:W3CDTF">2013-12-12T07:50:00Z</dcterms:modified>
  <cp:revision>22</cp:revision>
  <dc:subject/>
  <dc:title/>
</cp:coreProperties>
</file>