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届毕业生党员情况统计表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84"/>
        <w:gridCol w:w="1260"/>
        <w:gridCol w:w="1440"/>
        <w:gridCol w:w="1440"/>
        <w:gridCol w:w="1620"/>
        <w:gridCol w:w="1116"/>
        <w:gridCol w:w="1761"/>
        <w:gridCol w:w="1623"/>
        <w:gridCol w:w="1018"/>
      </w:tblGrid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党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党组织关系转出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党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百分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班级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各班中党员最高百分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各班中党员最低百分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师范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音乐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艺术设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资源与环境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气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计算机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化学化工（护理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国际教育交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新闻与传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24:00Z</dcterms:created>
  <dc:creator>User</dc:creator>
  <dc:description/>
  <cp:keywords/>
  <dc:language>en-US</dc:language>
  <cp:lastModifiedBy>FtpDown</cp:lastModifiedBy>
  <dcterms:modified xsi:type="dcterms:W3CDTF">2013-06-19T07:58:00Z</dcterms:modified>
  <cp:revision>52</cp:revision>
  <dc:subject/>
  <dc:title>2011届毕业生党员情况统计表</dc:title>
</cp:coreProperties>
</file>