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中心会议室座次表</w:t>
      </w:r>
    </w:p>
    <w:tbl>
      <w:tblPr>
        <w:tblW w:w="2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99"/>
        <w:gridCol w:w="511"/>
        <w:gridCol w:w="456"/>
        <w:gridCol w:w="456"/>
        <w:gridCol w:w="456"/>
        <w:gridCol w:w="456"/>
        <w:gridCol w:w="456"/>
        <w:gridCol w:w="511"/>
        <w:gridCol w:w="511"/>
        <w:gridCol w:w="511"/>
        <w:gridCol w:w="511"/>
        <w:gridCol w:w="483"/>
        <w:gridCol w:w="496"/>
        <w:gridCol w:w="496"/>
        <w:gridCol w:w="511"/>
        <w:gridCol w:w="511"/>
        <w:gridCol w:w="511"/>
        <w:gridCol w:w="511"/>
        <w:gridCol w:w="546"/>
        <w:gridCol w:w="496"/>
        <w:gridCol w:w="496"/>
        <w:gridCol w:w="248"/>
        <w:gridCol w:w="248"/>
        <w:gridCol w:w="496"/>
        <w:gridCol w:w="496"/>
        <w:gridCol w:w="496"/>
        <w:gridCol w:w="496"/>
        <w:gridCol w:w="496"/>
        <w:gridCol w:w="496"/>
        <w:gridCol w:w="496"/>
        <w:gridCol w:w="511"/>
        <w:gridCol w:w="483"/>
        <w:gridCol w:w="511"/>
        <w:gridCol w:w="511"/>
        <w:gridCol w:w="511"/>
        <w:gridCol w:w="511"/>
        <w:gridCol w:w="336"/>
        <w:gridCol w:w="336"/>
        <w:gridCol w:w="336"/>
        <w:gridCol w:w="336"/>
        <w:gridCol w:w="336"/>
        <w:gridCol w:w="336"/>
        <w:gridCol w:w="417"/>
        <w:gridCol w:w="383"/>
      </w:tblGrid>
      <w:tr>
        <w:trPr/>
        <w:tc>
          <w:tcPr>
            <w:tcW w:w="204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楷体;楷体_GB2312" w:eastAsia="仿宋_GB2312"/>
                <w:b/>
                <w:sz w:val="32"/>
                <w:szCs w:val="32"/>
              </w:rPr>
              <w:t>主席台</w:t>
            </w:r>
          </w:p>
        </w:tc>
      </w:tr>
      <w:tr>
        <w:trPr/>
        <w:tc>
          <w:tcPr>
            <w:tcW w:w="204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楷体_GB2312"/>
                <w:b/>
                <w:b/>
              </w:rPr>
            </w:pPr>
            <w:r>
              <w:rPr>
                <w:rFonts w:ascii="仿宋_GB2312" w:hAnsi="仿宋_GB2312" w:cs="华文楷体;楷体_GB2312" w:eastAsia="仿宋_GB2312"/>
                <w:b/>
              </w:rPr>
              <w:t>走  道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道</w:t>
            </w:r>
          </w:p>
        </w:tc>
      </w:tr>
      <w:tr>
        <w:trPr>
          <w:trHeight w:val="42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小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  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  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  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小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红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鸿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崔志浩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井怡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晋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文正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文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菊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化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换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彬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  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兴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黎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瑞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培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冬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夙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公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迟志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  睿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孟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俊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迎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  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保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  磊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  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书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国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延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鹏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运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永昌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孙延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新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喜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松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志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晓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耀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光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月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现亭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远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明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  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依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书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  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庆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祁  坤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雁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远  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燕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刘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升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洪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  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  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  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跃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向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振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秋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  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  星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林春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青彬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松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干卿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学荣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国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沛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维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海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志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克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  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亚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光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兵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  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继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  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谢晓飞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志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俊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  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永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芳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小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晓昊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志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洁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利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温静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许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玉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伟锋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房  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炳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旭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可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延彪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腊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正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永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立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培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利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凤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  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艳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立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王卓菲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楷体_GB2312"/>
                <w:b/>
                <w:b/>
                <w:bCs/>
                <w:sz w:val="24"/>
              </w:rPr>
            </w:pPr>
            <w:r>
              <w:rPr>
                <w:rFonts w:eastAsia="仿宋_GB2312" w:cs="楷体;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哲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子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艳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瑞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德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朝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亚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娅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  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  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丽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  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秋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亚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亚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鸿章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王  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海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喜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爱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伟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东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伟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琼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统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8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会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建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永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效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艳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来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  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鸿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建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赵晓军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福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明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  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湘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照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长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  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继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粟陵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松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继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柴国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爱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伟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金鸽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黄佰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卫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合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会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圣普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艳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志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褚龙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建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忠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书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  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珊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红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小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成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孔令春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学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  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昭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鸿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新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俊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惠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志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峥嵘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万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彦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海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志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亚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  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  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一峰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王晓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建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庆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聪刚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玉红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冰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睿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惠志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水利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维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鸿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亚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亚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世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国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  翔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士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亚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乐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满庭芳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  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峻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  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贯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宏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永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景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邢钰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  晓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振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明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高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宏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雁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冠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乔华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昌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满瑞明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党志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占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玉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嘉俊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文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德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学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利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宗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玉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华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  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新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翠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  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海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;楷体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明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丁超峰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晓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山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  玮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炳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富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鸿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  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晓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晓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宗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光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中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亚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义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伟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好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中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德鹏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王文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万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亚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延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振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跃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玉敬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国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曲星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  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晓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俊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嘉俊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慧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  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娟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张小雪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瑞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继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保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卫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自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梅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蓓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立民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先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振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乐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媛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耀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秋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爱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秀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秋芳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赵  明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冠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双喜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晓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楠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迪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宏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文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FFFF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继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延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向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源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  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  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白现广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林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奚青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方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建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盖  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  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广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小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冰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述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玉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满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  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占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福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领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景东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天桥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赵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  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福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惠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乐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新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丹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君昭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贞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付岩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向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代克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闫江涛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b/>
          <w:bCs/>
          <w:color w:val="000000"/>
          <w:sz w:val="32"/>
          <w:szCs w:val="32"/>
          <w:lang w:eastAsia="zh-CN"/>
        </w:rPr>
        <w:t>备注：座次表中以黑体字标示的人员为大会指定工作人员，主要负责大会纪律和服务工作。</w:t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3:00Z</dcterms:created>
  <dc:creator>User</dc:creator>
  <dc:description/>
  <dc:language>en-US</dc:language>
  <cp:lastModifiedBy>Administrator</cp:lastModifiedBy>
  <cp:lastPrinted>2017-02-16T11:49:00Z</cp:lastPrinted>
  <dcterms:modified xsi:type="dcterms:W3CDTF">2017-02-16T03:56:12Z</dcterms:modified>
  <cp:revision>30</cp:revision>
  <dc:subject/>
  <dc:title>平顶山学院第三届教学工作会议座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