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平顶山学院学生党员党费收缴情况登记表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缴时间段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——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单位：                 （党组织盖章）缴费合计        元</w:t>
      </w:r>
    </w:p>
    <w:tbl>
      <w:tblPr>
        <w:tblW w:w="840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45"/>
        <w:gridCol w:w="1438"/>
        <w:gridCol w:w="1924"/>
        <w:gridCol w:w="1483"/>
        <w:gridCol w:w="1128"/>
      </w:tblGrid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每月缴纳金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缴纳数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11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