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选举结果统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投票站（党总支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选民总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际参加选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人，占选民总数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共发出选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张，收回选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其中：有效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，弃权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张，废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代表候选人得票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得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张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得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另选人得票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得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得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主持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总监票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总计票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41:00Z</dcterms:created>
  <dc:creator>微软用户</dc:creator>
  <dc:description/>
  <cp:keywords/>
  <dc:language>en-US</dc:language>
  <cp:lastModifiedBy>Administrator</cp:lastModifiedBy>
  <cp:lastPrinted>2017-03-27T15:17:00Z</cp:lastPrinted>
  <dcterms:modified xsi:type="dcterms:W3CDTF">2017-03-27T07:23:00Z</dcterms:modified>
  <cp:revision>3</cp:revision>
  <dc:subject/>
  <dc:title>新华区              选区选举结果统计</dc:title>
</cp:coreProperties>
</file>